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  User Primer                                 last update  3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Drela, MIT Aero &amp; A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 (Athena Vortex Lattice) was originally written by Harold Youn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a 1988 for the MIT Athena TODOR aero software collection. 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ifications have since been added by Mark Drela and Harold Young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takes one input file which describes the vortex lattice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metry is described in the following Cartesian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dow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out the righ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estream must be at a reasonably small angle to the X ax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railing vorticity is oriented parallel to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begins with the case information in the first 5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D...                    | case title, uppercase to pl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| comment line begins with "#" or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                       |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0     0.0            | iYsym  iZsym  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0.4   0.1            | Sref   Cref   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  0.0   0.0            | Xref   Yref   Z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  = freestream Mach number (&lt; 1) for Prandtl-Glauer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m =  1  case is symmetric about Y=0    , (X-Z plane is a solid w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-1  case is antisymmetric about Y=0, (X-Z plane is at const. 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0  no Y-symmetry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m =  1  case is symmetric about Z=Zsym    , (X-Y plane is a solid w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-1  case is antisymmetric about Z=Zsym, (X-Y plane is at const. 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0  no Z-symmetry is assumed (Zsym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  = reference area  used to define force coefficients (CL, CD, CM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  = reference chord used to define pitching moment (C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  = reference span  used to define roll,yaw moments (CR,C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ref = location about which moments and rotation rat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half (non-image) geometry must be input if symmetry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effect is simulated with iZsym = 1, and Zsym = location of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are not calculated on the image/anti-image su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 and Bref are assumed to correspond to the total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file consists of a set of keywords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Each keyword expects a specific number of lines of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follow it.  The keywords must also be nested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ierarchy shown below (only the first four character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re actually significant, the rest are just a mnemoni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F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DUPL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DUPLICATE, HINGE, CONTROL, TRANSLATE, and ANGLE keywords ca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gether.  If more than one of these appears for a su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will be used and the previous one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two SECTION keywords must be used for each surface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ust appear after any YDUPLICATE,HINGE,CONTROL,TRANSLATE,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CA, CAMBER, AIRFOIL, CFILE, AFILE keywords are alternat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re than one of these appears after a SECTION keyword,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be used and the previous ones ignored. 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           |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g          | surfac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1.0           | Nchord  C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FACE keyword declares that a surface is being defin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URFACE keyword, or the end of file is reached.  A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really have any significance to the underlying AVL vor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ice solver, which only recognizes the overall collect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vidual horseshoe vortices.  SURFACE is provided onl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-defining device, and also as a means of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deflections (described later).  Also, partial for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and displayed separately for each surfac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load calculation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hord =  number of chordwise horseshoe vortices placed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ce =  chordwise vortex spacing parameter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UPLICATE      |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            | Ydu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DUPLICATE keyword is a convenient shorthand device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urface which is a geometric mirror image of the on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.  The duplicated surface is _not_ assumed to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odynamic image or anti-image, but is truly in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application would be for cases which have ge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y, but not aerodynamic symmetry, such as a wing in y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the right wing together with YDUPLICATE will conven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entire wing (as two separate surfaces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DUPLICATE keyword can _only_ be used if iYsym = 0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duplicated real surface will b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aerodynamic image surface, and velocities will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on the line-vortex segments of the images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produce an arithmetic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inge axis for the current surface is (X Y Z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nge axis for the duplicate surface is (X -Y Z)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s will then move opposite (like ailerons) whe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ge deflection angle is specified interactively.  Sym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evator or flap) movement is specified via hinge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pposite sig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dupl =  Y position of X-Z plane about which the current surf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lected to make the duplicate geometric-imag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GE             |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  1.0  0.0    | X,Y,Z hinge-axis vector  (any sc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NGE keyword defines the hinge axis about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(its normal vectors, actually) is to be d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ly during program execution.  If o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fault axis will be defined to extend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section, lying in the Y-Z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         |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| number of control-variable line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1.0           | delta_e declaration, d(hinge_deflection)/d(delta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2.0           | delta_r declaration, d(hinge_deflection)/d(delta_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keyword declares that an additional hinge deflecti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is to be governed by one or more control variables.  Up to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trol variables can be selected, indica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variable    intended use , primary contro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-----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delta_a      aileron    ,      x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delta_e      elevator   ,      y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delta_r      rudder     ,      z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delta_t      thrust     ,      x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delta_y      side force ,      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delta_f      flaps      ,      z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derivatives will be generated for al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variable can contribute to the motion of 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 above, the surface total surface defle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result of two contributions on top of the basic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 def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_hinge_deflection  =  1.0 x delta_e  +  2.0 x delta_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used to simulate control mixing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typical definition for both halves of a V-tail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e is the symmetric deflection the tails, and delta_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ntisymmetric deflection, in a 1:2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eclarations assume that the hinge vectors point from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p for each tail.  This "mirror" reflection of the h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is the definition used by YDUPLICATE, and is als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When the duplicate surface is created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(hinge_deflection)/d(delta) coefficients are negat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action, as given by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fined         =&gt;       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(hinge)/d(delta_a)         d(hinge)/d(delta_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(hinge)/d(delta_e)        -d(hinge)/d(delta_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(hinge)/d(delta_r)         d(hinge)/d(delta_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(hinge)/d(delta_t)        -d(hinge)/d(delta_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(hinge)/d(delta_y)         d(hinge)/d(delta_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(hinge)/d(delta_f)        -d(hinge)/d(delta_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,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defining both right and left side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        |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 0.0  0.5    | dX  dY  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LATE keyword allows convenient relocation of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without the need to change the Xle,Yle,Zle loc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fin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,dY,dZ =  offset added on to the Xle,Yle,Zle value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ng sections in thi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       |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|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GLE keyword allows convenient changing of the incidence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ntire surface without the need to change the Ainc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defin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=  offset added on to the Ainc values for all the defin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                           |  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  0.00  0.00  0.50 1.00  5 -2.0  | Xle Yle Zle Chord Ainc Nspan S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 keyword defines an airfoil-section camber line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wise location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e,Yle,Zle =  airfoil's leading ed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      =  the airfoil's chord  (trailing edge is at Xle+Chord,Yle,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c        =  incidence angle, taken as a rotation (+ by RH rule)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urface's spanwise axis projected onto the Y-Z pla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n       =  number of spanwise vortices until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ce      =  controls the spanwise spacing of the vo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span and Sspace for the last section in the surface a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inc is used only to modify the flow tangency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on the airfoil camber line, and does not rotate the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irfoil section itself.  This approximation is consist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ized airfoil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chord and incidence angle are linearly interpola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sections.  Obviously, at least two sections (root and t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 for each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irfoil camber line shape is a flat plate.  Four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, are available to define non-planar camber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is used, it must immediately follow the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TIO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ections in the surface must be defined in order across the s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A                      |  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                      | section NACA camb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CA keyword sets the camber line to the NACA 4-digit shap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ER                    |  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|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  0.0                 | x/c(1)  y/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  0.002               | x/c(2)  y/c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.                  |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.                  |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.                  |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-0.01                | x/c(N)  y/c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BER keyword declares that the camber line definition 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t of x/c, y/c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=  number of point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/c,y/c =  camber line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/c, y/c pairs are splined, and the slope of the y(x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modify the flow tangency condition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incidence Ainc.  To avoid extrapolating the sp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 values should run from 0 to 1.  The y/c values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0 at either e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FOIL   X1  Y1          |  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|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  0.0                 | x/c(1)  y/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  0.002               | x/c(2)  y/c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.                  |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.                  |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.                  |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-0.01                | x/c(N)  y/c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FOIL keyword declares that the airfoil definition 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t of x/c, y/c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=  number of point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/c,y/c =  airfoil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/c, y/c coordinates run from TE, to LE, back to the T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ther direction.  These corrdinates are splined, and the s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mber y(x) function is obtained from the middle y/c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op and bottom.  The rest of the treatment is as for C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the optional X1 X2 parameters indica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/c range X1..X2 from CFILE is to be assigned to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rface is an 20%-chord flap, for example, then X1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0.80 1.00.  This allows the camber shape in C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ssigned to any number of surfaces in picewis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LE      X1  X2         | (keyword)   [ optional x/c rang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  |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LE keyword is essentially the same as CAMB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x/c,y/c pairs are read from the file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ints N is not specified explictly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X1 X2 parameters are used as in AIRF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LE      X1  X2         | (keyword)   [ optional x/c rang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  |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FILE keyword is essentially the same as CAMB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x/c,y/c pairs are generated from a standard (XFOIL-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airfoil coordinates contained in the file "filenam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is file is assumed to conta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of the airfoil (as written out with XFOIL'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X1 X2 parameters are used as in AIRF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            |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e                   | number of line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  Wdes              | variable index,  variabl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  Wdes              | variable index,  variabl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  Wdes              | variable index,  variabl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  Wdes              | variable index,  variabl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lares that the section angle Ainc is to be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ed by some number of design variables, each hav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 and weight Wdes.  For example,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the total virtual angle of the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nc_total = Ainc  +  3.0*D_1  +  2.0*D_4  +  1.5*D_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_1, D_4, D_5 are desig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itivities of the flow solution to design variab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at any time during program execution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variables can be used to quickly investigate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ist changes on lift, moments, induced dra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uperimpose design variables for any sec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design variables to represent convenient "design mod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inear washout, which influence al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L                         |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 CD1  CL2 CD2  CL3 CD3    |  CD(CL) func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CL keyword specifies a simple profile-drag CD(CL)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ection.  The function is parabolic between CL1..CL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..CL3, with rapid increases in CD below CL1 and above CL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UBROUTINE CDCL header (in cdcl.f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(CL) function is interpolated for station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sections.  Hence, the CDCL declaration on any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either for all sections or f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Parameters -- Sspace, C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must fall in the range  -3.0 ... +3.0 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panwise and chordwise horseshoe vortex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                            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      equal         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     sine          || |  |   |    |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     cosine        ||  |    |      |      |    |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0        equal         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.0        cosine        ||  |    |      |      |    |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.0       -sine          |     |     |    |    |   |  |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.0        equal         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nwise:      first section        ==&gt;       la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rdwise:     leading edge         ==&gt;       trailing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te parameter value will result in a blende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efficient distribution (best accuracy for a given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ices) is usually the cosine (1.0) chordwise and spanwis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 does not have a significant chord slope discontinuit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line, such as a straight, elliptical, or slightly tapered 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-sine (-2.0) distribution from root to tip will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.  This is equivalent to a cosine distribution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span.  The basic rule is that a tight chordwis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eded at the leading and trailing edges, and a tight span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needed wherever the circulation is changing rapi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aper breaks, and especially at flap breaks and wing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urface airfoil camber line has a significant discontin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lope due to flap deflection, say, it may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he surface as two separate surfaces each with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ine distribution.  This will bunch points at the hing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good accuracy.  Separate definitions are needed anywa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p is to be deflected independently of the 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 is executed with the input filename as an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av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eometry input is processed and the vortex lat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, the aero influence coefficient (AIC) matrix is fac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uced velocity matrix is constructed.  The use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an operating menu which is mostly self-explana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ach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 oll  rate       A lph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 itch rate       B e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 aw   rate       C lear a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 inge defl.      I mage si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ntrol de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 sign mod.      O ption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eometry plot    T refftz plan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  stab. derivs   VB strip Vz, M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 nsitivities    RE ference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T total forces   FN surface fo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 strip forces   FE element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uit             W rite forces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ac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f an operating variable (alpha, beta, roll rat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surface deflection is specified, it will remain fixed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til it is specified again, or cleared via the 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ime a command is given to specify an operating variable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 for beta (yaw angle), the prompt will display the curren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beta (deg)  (999 to trim CN):   8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ting &lt;return&gt; will take the current 8.0 valu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in the prompt, any operating paramete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specified by requesting that the associate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riven to zero.  Each moment component i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moment CM  &lt;=&gt;  alpha, pitc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w moment CN  &lt;=&gt;  beta ,   yaw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 moment CR  &lt;=&gt;          rol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oment can be trimmed simultaneously, but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trimmed "twice" --- e.g. 999 cannot be specif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lpha and pitc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ming the pitching moment coefficient CM is a very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trimmed CL value for each surface. 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ing the tail surface, say, a trimmed-CL versus tai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an be generated very quickly.  The W command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urface deflections and surface CLs to disk for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perusal.  Each time the W command is issued,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be requested, with the previous filenam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summary output file: file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itting &lt;return&gt; will result in the present condi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being appended to this file.  If another filename is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file will be closed and the new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output file can be read with program TRIM and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is program is somewhat ad-hoc at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ypical application for the trimmed-moment option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 example to determine the effect of sideslip or ail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ion on the steady rol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allowing moment trimming, the alpha command A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total CL to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lpha        (deg):    2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 (to specify CL):    0.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 (to trim p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CL" will produce the C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specified CL:   0.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offers the current specified-CL value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ime an operating parameter is specified, the integrated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for the entire configuration and the individual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s on the individual vortex elements can be display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mmand, but this is rather voluminous and often not very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ce and moment directions are in stability axes x,y,z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ilted up by the angle alpha from the body axes X,Y,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x |     | cos(a)    sin(a)|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y |  =  |        1        | | 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z |     |-sin(a)    cos(a)| | Z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ndard normaliza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= F_x / (q Sref)           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 = F_y / (q Sref)            sid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 = F_z / (q Sref)            l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= M_x / (q Sref Bref)       roll 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 = M_y / (q Sref Cref)       pitch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 = M_z / (q Sref Bref)       yaw  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,CY,CL forces are positive in the direction of the x,y,z a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Likewise, the moment components CR,CM,CN are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x,y,z axes by righthand r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ll, pitch, and yaw rates (WX,WY,WZ) input from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re defined in the body axes.  This convention was chos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programming simplicity rather than some aero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.  The stability-axes rates Wx,Wy,Wz are easily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x,y,z &lt;= X,Y,Z  transformation matrix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transformation is simply the inverse of this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X |     | cos(a)   -sin(a)| | W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Y |  =  |        1        | | W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Z |     | sin(a)    cos(a)| | Wz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ointed out that if sideslip (beta) is nonze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and CY are not the true "drag" and "side-force"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wind direction.  Likewise for CR and C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axes directions a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x |          | cos(b) sin(b)    |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y |       =  |-sin(b) cos(b)    | | 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z |_wind     |                1 | | z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os(b)cos(a)   sin(b)   cos(b)sin(a)|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|-sin(b)cos(a)   cos(b)  -sin(b)sin(a)| | 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-sin(a)     0            cos(a)| | Z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_wind =  CD cos(b) + CY sin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_wind =  CY cos(b) - CD sin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_wind = 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_wind =  CR cos(b) + CM sin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_wind =  CM cos(b) - CR sin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_wind =  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 does not display these wind-axes forces sinc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to stability and control calculations, and diff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ty-axes forces only if a steady-state sideslip is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perhaps in a steady turn.  The primary quantity of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overall L/D = CL_wind/CD_wind = CL/CD_wind, and CD_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accurately obtained from the Trefftz-Plan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ernative Trefftz-Plane drag coefficient CDi i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ake trace in the Y-Z plane far downstream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more reliable than the CD obtained from surfac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, and is the appropriate wind-axes induced dra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n efficiency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=  CL  / (pi A CDi)    ;   A = Bref / S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ref being replaced by  2 Sref  for Y-image cases (iYsym =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 generates the stability derivative matri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ditions.  The derivatives are express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VL stability axes (both the forces as well as r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VL and the "traditional" stability axe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ving the x and z directions rever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command starts up the Treffts Plane plo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plot data v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plot data vs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ownwash ang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imits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eset plo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umber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nota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ardcopy curre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iz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option for Trefftz plane plot (or &lt;return&gt;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lot options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 commands starts up the geometry-plotting menu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f the horseshoe vortex lattice and other geometr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 ey commands (viewpoint, zoom...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 ardcopy current plot      A nnotate pl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tions                    S elec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ordline   T     CA amber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 tlpoint   F     TR ailing legs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 ound leg  T     NO rmal vector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 nge axes  F     LO ading plot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option (or &lt;return&gt;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 command enters a sub-sub menu which allows ro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to a suitable viewing angle, zooming, distor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keys in graphics wind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eft             R ight        (Azim. Psi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 p               D own         (Elev. The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 ilt z axis      S et upright  (Bank  Phi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 oom on curs.    N ormal si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ngress          O utgres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ardcopy         J ot a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&lt;space&gt; to ex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ust be typed with the cursor in the graphic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action is performed immediately.  All other menu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